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Verdana;Arial" w:cs="Verdana;Arial" w:ascii="Verdana;Arial" w:hAnsi="Verdana;Arial"/>
          <w:i w:val="false"/>
          <w:caps w:val="false"/>
          <w:smallCaps w:val="false"/>
          <w:color w:val="000000"/>
          <w:spacing w:val="0"/>
          <w:sz w:val="23"/>
        </w:rPr>
        <w:t xml:space="preserve">            </w:t>
      </w: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23"/>
        </w:rPr>
        <w:t>Параметры транзистора как четырехполюсника</w:t>
      </w:r>
    </w:p>
    <w:p>
      <w:pPr>
        <w:pStyle w:val="Normal"/>
        <w:ind w:left="0" w:right="0" w:hanging="0"/>
        <w:jc w:val="left"/>
        <w:rPr/>
      </w:pPr>
      <w:r>
        <w:rPr>
          <w:rFonts w:eastAsia="Verdana;Arial"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 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Биполярный транзистор в схемотехнических приложениях представляют как четырехполюсник и рассчитывают его параметры для такой схемы. Для транзистора как четырехполюсника характерны два значения тока 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и 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и два значения напряжения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>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>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/>
        </w:rPr>
        <w:t>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(рис.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lang w:val="en-US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).</w:t>
      </w:r>
      <w:r>
        <w:rPr/>
        <w:t xml:space="preserve"> </w:t>
      </w:r>
    </w:p>
    <w:p>
      <w:pPr>
        <w:pStyle w:val="Heading5"/>
        <w:ind w:left="157" w:right="129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6965" cy="1494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;Arial" w:cs="Verdana;Arial" w:ascii="Verdana;Arial" w:hAnsi="Verdana;Arial"/>
          <w:i w:val="false"/>
          <w:caps w:val="false"/>
          <w:smallCaps w:val="false"/>
          <w:color w:val="000000"/>
          <w:spacing w:val="0"/>
          <w:sz w:val="15"/>
        </w:rPr>
        <w:t xml:space="preserve">                                                                      </w:t>
      </w: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5"/>
        </w:rPr>
        <w:t xml:space="preserve">Рис. </w:t>
      </w: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5"/>
          <w:lang w:val="en-US"/>
        </w:rPr>
        <w:t>1.</w:t>
      </w: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5"/>
        </w:rPr>
        <w:t xml:space="preserve"> Схема четырехполюсника</w:t>
      </w:r>
    </w:p>
    <w:p>
      <w:pPr>
        <w:pStyle w:val="TextBody"/>
        <w:ind w:left="0" w:right="0" w:hanging="0"/>
        <w:jc w:val="left"/>
        <w:rPr/>
      </w:pPr>
      <w:r>
        <w:rPr>
          <w:rFonts w:eastAsia="Verdana;Arial"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В зависимости от того, какие из этих параметров выбраны в качестве входных, а какие в качестве выходных, можно построить три системы формальных параметров транзистора как четырехполюсника. Это системы z-параметров, y-параметров и h-параметров.</w:t>
      </w:r>
    </w:p>
    <w:p>
      <w:pPr>
        <w:pStyle w:val="Normal"/>
        <w:ind w:left="157" w:right="129" w:hanging="0"/>
        <w:jc w:val="left"/>
        <w:rPr/>
      </w:pPr>
      <w:r>
        <w:rPr/>
      </w:r>
    </w:p>
    <w:p>
      <w:pPr>
        <w:pStyle w:val="TextBody"/>
        <w:ind w:left="157" w:right="129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</w:rPr>
        <w:t>Система y-параметров</w:t>
      </w:r>
    </w:p>
    <w:p>
      <w:pPr>
        <w:pStyle w:val="TextBody"/>
        <w:ind w:left="0" w:right="0" w:hanging="0"/>
        <w:jc w:val="left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Зададим в качестве входных параметров биполярного транзистора как четырехполюсника напряжения 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 xml:space="preserve">1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и 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, а токи 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и 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 xml:space="preserve">2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будем определять как функции этих напряжений. Тогда связь токов и напряжений в линейном приближении будет иметь вид:</w:t>
      </w:r>
    </w:p>
    <w:p>
      <w:pPr>
        <w:pStyle w:val="TextBody"/>
        <w:spacing w:before="0" w:after="0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125730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57" w:right="129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Коэффициенты в уравнениях имеют размерность проводимости и определяются следующим образом:</w:t>
      </w:r>
    </w:p>
    <w:p>
      <w:pPr>
        <w:pStyle w:val="TextBody"/>
        <w:ind w:left="0" w:right="0" w:hanging="0"/>
        <w:jc w:val="left"/>
        <w:rPr/>
      </w:pPr>
      <w:r>
        <w:rPr/>
        <w:drawing>
          <wp:inline distT="0" distB="0" distL="0" distR="0">
            <wp:extent cx="18192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- входная и выходная проводимости.</w:t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18192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color w:val="000000"/>
          <w:spacing w:val="0"/>
        </w:rPr>
        <w:t>-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проводимости обратной и прямой передач.</w:t>
      </w:r>
    </w:p>
    <w:p>
      <w:pPr>
        <w:pStyle w:val="TextBody"/>
        <w:ind w:left="0" w:right="0" w:hanging="0"/>
        <w:jc w:val="left"/>
        <w:rPr>
          <w:rStyle w:val="Emphasis"/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Verdana;Arial"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Измерение y-параметров происходит в режиме короткого замыкания на входе (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= 0) и выходе (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= 0). Реализовать режим короткого замыкания на входе (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= 0) для биполярного транзистора достаточно сложно (сопротивление эмиттерного перехода составляет всего десятки Ом и поэтому замыкающее сопротивление в цепи эмиттера должно составлять доли Ома, что достаточно сложно). Реализовать режим короткого замыкания на выходе 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= 0 для биполярного транзистора просто (сопротивление коллекторного перехода равняется десяткам МОм и замыкающие сопротивления в цепи коллектора могут быть даже сотни Ом).</w:t>
      </w:r>
    </w:p>
    <w:p>
      <w:pPr>
        <w:pStyle w:val="TextBody"/>
        <w:ind w:left="157" w:right="129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Emphasis"/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20"/>
        </w:rPr>
        <w:t>Система h-параметров</w:t>
      </w:r>
    </w:p>
    <w:p>
      <w:pPr>
        <w:pStyle w:val="TextBody"/>
        <w:ind w:left="0" w:right="0" w:hanging="0"/>
        <w:jc w:val="left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истема h-параметров используется как комбинированная система из двух предыдущих, причем из соображений удобства измерения параметров биполярного транзистора выбирается режим короткого замыкания на выходе (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= 0) и режим холостого хода на входе (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= 0). Поэтому для системы h-параметров в качестве входных параметров задаются ток 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и напряжение 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, а в качестве выходных параметров рассчитываются ток 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 xml:space="preserve">2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и напряжение 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, при этом система, описывающая связь входных 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, 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и выходных 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2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, 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1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араметров, выглядит следующим образом:</w:t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1247775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Значения коэффициентов в уравнении для h-параметров имеют следующий вид:</w:t>
      </w:r>
    </w:p>
    <w:p>
      <w:pPr>
        <w:pStyle w:val="TextBody"/>
        <w:ind w:left="0" w:right="0" w:hanging="0"/>
        <w:jc w:val="left"/>
        <w:rPr/>
      </w:pPr>
      <w:r>
        <w:rPr/>
        <w:drawing>
          <wp:inline distT="0" distB="0" distL="0" distR="0">
            <wp:extent cx="79057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- входное сопротивление при коротком замыкании на выходе;</w:t>
      </w:r>
    </w:p>
    <w:p>
      <w:pPr>
        <w:pStyle w:val="TextBody"/>
        <w:ind w:left="0" w:right="0" w:hanging="0"/>
        <w:jc w:val="left"/>
        <w:rPr/>
      </w:pPr>
      <w:r>
        <w:rPr/>
        <w:drawing>
          <wp:inline distT="0" distB="0" distL="0" distR="0">
            <wp:extent cx="800100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- выходная проводимость при холостом ходе во входной цепи;</w:t>
      </w:r>
    </w:p>
    <w:p>
      <w:pPr>
        <w:pStyle w:val="TextBody"/>
        <w:ind w:left="0" w:right="0" w:hanging="0"/>
        <w:jc w:val="left"/>
        <w:rPr/>
      </w:pPr>
      <w:r>
        <w:rPr/>
        <w:drawing>
          <wp:inline distT="0" distB="0" distL="0" distR="0">
            <wp:extent cx="78105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- коэффициент обратной связи при холостом ходе во входной цепи;</w:t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790575" cy="49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- коэффициент передачи тока при коротком замыкании на выходе.</w:t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Эквивалентная схема четырехполюсника с h-параметрами приведена на рисунке 2 а, б. Из этой схемы легко увидеть, что режим короткого замыкания на выходе или холостого хода на входе позволяет измерить тот или иной h-параметр.</w:t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/>
        <w:drawing>
          <wp:inline distT="0" distB="0" distL="0" distR="0">
            <wp:extent cx="4200525" cy="1200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Verdana;Arial" w:cs="Verdana;Arial" w:ascii="Verdana;Arial" w:hAnsi="Verdana;Arial"/>
          <w:i w:val="false"/>
          <w:caps w:val="false"/>
          <w:smallCaps w:val="false"/>
          <w:color w:val="000000"/>
          <w:spacing w:val="0"/>
          <w:sz w:val="15"/>
        </w:rPr>
        <w:t xml:space="preserve">                                                       </w:t>
      </w: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5"/>
        </w:rPr>
        <w:t>Рис. 2. Эквивалентная схема четырехполюсника:</w:t>
        <w:br/>
        <w:t xml:space="preserve">          а) биполярный транзистор в схеме с общей базой; б) биполярный транзистор в схеме с общим эмиттером</w:t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Рассмотрим связь h-параметров биполярного транзистора в схеме с общей базой с дифференциальными параметрами. Для этого воспользуемся эквивалентной схемой биполярного транзистора на низких частотах, показанной на рисунке 2а, а также выражениями для вольт-амперных характеристик транзистора в активном режиме. Получаем:</w:t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2505075" cy="2000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ля биполярного транзистора в схеме с общим эмиттером (рис. 2б) выражения, описывающие связь h-параметров с дифференциальными параметрами, будут иметь следующий вид: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2581275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238125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ля различных схем включения биполярного транзистора (схема с общей базой, общим эмиттером и общим коллектором) h-параметры связаны друг с другом. В таблице 1 приведены эти связи, позволяющие рассчитывать h-параметры для схемы включения с общей базой, если известны эти параметры для схемы с общим эмиттером.</w:t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eastAsia="Verdana;Arial"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                 </w:t>
      </w:r>
    </w:p>
    <w:p>
      <w:pPr>
        <w:pStyle w:val="TextBody"/>
        <w:ind w:left="0" w:right="0" w:hanging="0"/>
        <w:jc w:val="lef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Verdana;Arial"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 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Таблица 1. Связи между h параметрами</w:t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/>
        <w:drawing>
          <wp:inline distT="0" distB="0" distL="0" distR="0">
            <wp:extent cx="3660775" cy="1866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left"/>
        <w:rPr/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ифференциальные параметры биполярных транзисторов зависят от режимов их работы. Для схемы с общим эмиттером наибольшее влияние испытывает коэффициент усиления эмиттерного тока h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position w:val="-5"/>
          <w:sz w:val="20"/>
        </w:rPr>
        <w:t>21э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в зависимости от тока эмиттера. На рисунке 3 приведена эта зависимость для транзисторов КТ215 различных типономиналов. В области малых токов (микромощный режим) коэффициент усиления уменьшается вследствие влияния рекомбинационной компоненты в эмиттерном переходе, а в области больших токов (режим высокого уровня инжекции) - коэффициент усиления уменьшается вследствие уменьшения коэффициента диффузии.</w:t>
      </w:r>
    </w:p>
    <w:p>
      <w:pPr>
        <w:pStyle w:val="TextBody"/>
        <w:ind w:left="0" w:right="0" w:hanging="0"/>
        <w:jc w:val="center"/>
        <w:rPr>
          <w:rFonts w:ascii="Verdana;Arial" w:hAnsi="Verdana;Arial" w:cs="Verdana;Arial"/>
          <w:i w:val="false"/>
          <w:i w:val="false"/>
          <w:caps w:val="false"/>
          <w:smallCaps w:val="false"/>
          <w:color w:val="000000"/>
          <w:spacing w:val="0"/>
          <w:sz w:val="15"/>
        </w:rPr>
      </w:pPr>
      <w:r>
        <w:rPr/>
        <w:drawing>
          <wp:inline distT="0" distB="0" distL="0" distR="0">
            <wp:extent cx="4438650" cy="311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/>
        <w:ind w:left="0" w:right="0" w:hanging="0"/>
        <w:jc w:val="left"/>
        <w:rPr/>
      </w:pPr>
      <w:r>
        <w:rPr>
          <w:rFonts w:eastAsia="Verdana;Arial" w:cs="Verdana;Arial" w:ascii="Verdana;Arial" w:hAnsi="Verdana;Arial"/>
          <w:i w:val="false"/>
          <w:caps w:val="false"/>
          <w:smallCaps w:val="false"/>
          <w:color w:val="000000"/>
          <w:spacing w:val="0"/>
          <w:sz w:val="15"/>
        </w:rPr>
        <w:t xml:space="preserve">         </w:t>
      </w: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5"/>
        </w:rPr>
        <w:t>Рис. 3. Зависимость коэффициента h</w:t>
      </w: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position w:val="-4"/>
          <w:sz w:val="15"/>
        </w:rPr>
        <w:t>21э</w:t>
      </w: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sz w:val="15"/>
        </w:rPr>
        <w:t>для различных транзисторов марки КТ215Д от эмиттерного тока I</w:t>
      </w:r>
      <w:r>
        <w:rPr>
          <w:rFonts w:cs="Verdana;Arial" w:ascii="Verdana;Arial" w:hAnsi="Verdana;Arial"/>
          <w:i w:val="false"/>
          <w:caps w:val="false"/>
          <w:smallCaps w:val="false"/>
          <w:color w:val="000000"/>
          <w:spacing w:val="0"/>
          <w:position w:val="-4"/>
          <w:sz w:val="15"/>
        </w:rPr>
        <w:t>э</w:t>
      </w:r>
    </w:p>
    <w:p>
      <w:pPr>
        <w:pStyle w:val="Normal"/>
        <w:ind w:left="157" w:right="129" w:hanging="0"/>
        <w:jc w:val="left"/>
        <w:rPr/>
      </w:pPr>
      <w:r>
        <w:rPr/>
      </w:r>
    </w:p>
    <w:sectPr>
      <w:type w:val="nextPage"/>
      <w:pgSz w:w="11906" w:h="16838"/>
      <w:pgMar w:left="443" w:right="534" w:gutter="0" w:header="0" w:top="17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dssp.petrsu.ru/book/chapter5/imgs/content/f5043h.gif" TargetMode="External"/><Relationship Id="rId4" Type="http://schemas.openxmlformats.org/officeDocument/2006/relationships/image" Target="http://dssp.petrsu.ru/book/chapter5/imgs/content/f5043i.gif" TargetMode="External"/><Relationship Id="rId5" Type="http://schemas.openxmlformats.org/officeDocument/2006/relationships/image" Target="http://dssp.petrsu.ru/book/chapter5/imgs/content/f5043j.gif" TargetMode="External"/><Relationship Id="rId6" Type="http://schemas.openxmlformats.org/officeDocument/2006/relationships/image" Target="http://dssp.petrsu.ru/book/chapter5/imgs/content/f5043k.gif" TargetMode="External"/><Relationship Id="rId7" Type="http://schemas.openxmlformats.org/officeDocument/2006/relationships/image" Target="http://dssp.petrsu.ru/book/chapter5/imgs/content/f5043l.gif" TargetMode="External"/><Relationship Id="rId8" Type="http://schemas.openxmlformats.org/officeDocument/2006/relationships/image" Target="http://dssp.petrsu.ru/book/chapter5/imgs/content/f5043m.gif" TargetMode="External"/><Relationship Id="rId9" Type="http://schemas.openxmlformats.org/officeDocument/2006/relationships/image" Target="http://dssp.petrsu.ru/book/chapter5/imgs/content/f5043n.gif" TargetMode="External"/><Relationship Id="rId10" Type="http://schemas.openxmlformats.org/officeDocument/2006/relationships/image" Target="http://dssp.petrsu.ru/book/chapter5/imgs/content/f5043o.gif" TargetMode="External"/><Relationship Id="rId11" Type="http://schemas.openxmlformats.org/officeDocument/2006/relationships/image" Target="http://dssp.petrsu.ru/book/chapter5/imgs/content/524.gif" TargetMode="External"/><Relationship Id="rId12" Type="http://schemas.openxmlformats.org/officeDocument/2006/relationships/image" Target="http://dssp.petrsu.ru/book/chapter5/imgs/content/f5043p.gif" TargetMode="External"/><Relationship Id="rId13" Type="http://schemas.openxmlformats.org/officeDocument/2006/relationships/image" Target="http://dssp.petrsu.ru/book/chapter5/imgs/content/f5043q.gif" TargetMode="External"/><Relationship Id="rId14" Type="http://schemas.openxmlformats.org/officeDocument/2006/relationships/image" Target="http://dssp.petrsu.ru/book/chapter5/imgs/content/f5043r.gif" TargetMode="External"/><Relationship Id="rId15" Type="http://schemas.openxmlformats.org/officeDocument/2006/relationships/image" Target="http://dssp.petrsu.ru/book/chapter5/imgs/content/t51.gif" TargetMode="External"/><Relationship Id="rId16" Type="http://schemas.openxmlformats.org/officeDocument/2006/relationships/image" Target="http://dssp.petrsu.ru/book/chapter5/imgs/content/525.gi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6:11Z</dcterms:created>
  <dc:creator/>
  <dc:description/>
  <dc:language>en-US</dc:language>
  <cp:lastModifiedBy/>
  <dcterms:modified xsi:type="dcterms:W3CDTF">2014-10-01T15:58:01Z</dcterms:modified>
  <cp:revision>1</cp:revision>
  <dc:subject/>
  <dc:title/>
</cp:coreProperties>
</file>